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صف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جاء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نقلا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من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لصباح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ت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غ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ضافته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بالام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723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ف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6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20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كري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محمد يوسف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  <w:tab/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محمد يوسف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ا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عراق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حم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يوس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4-15T22:32:00Z</cp:lastPrinted>
  <dcterms:modified xsi:type="dcterms:W3CDTF">2015-05-24T08:20:00Z</dcterms:modified>
  <cp:revision>16</cp:revision>
  <dc:subject/>
  <dc:title/>
</cp:coreProperties>
</file>